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t-IT"/>
        </w:rPr>
      </w:pPr>
      <w:r>
        <w:rPr>
          <w:b/>
          <w:sz w:val="22"/>
          <w:szCs w:val="22"/>
          <w:lang w:val="it-IT"/>
        </w:rPr>
        <w:t>SCHEGGE DI BENGALA – 81</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Bellezza</w:t>
      </w:r>
    </w:p>
    <w:p>
      <w:pPr>
        <w:pStyle w:val="Normal"/>
        <w:jc w:val="both"/>
        <w:rPr/>
      </w:pPr>
      <w:r>
        <w:rPr>
          <w:sz w:val="22"/>
          <w:szCs w:val="22"/>
          <w:lang w:val="it-IT"/>
        </w:rPr>
        <w:t>Nei bei tempi andati si stracaricava la sposa di gioielli, belletti, veli ricamati, sari, broccati, pendagli, cavigliere e quant’altro – per poi trasportarla alle nozze su una portantina. La portantina è quasi scomparsa, ma tutto il resto rimane, ingoffito dalla mentalità consumista che avanza, e reso possibile anche ai poveri grazie al sistema dell’affitto degli abiti e di chili di chincaglierie. I “Beauty Parlor” sono sempre più diffusi, anche in piccole cittadine, e vanno da minuscoli antri con uno specchio rotto, un seggiolino zoppo, vari barattoli di creme e una volonterosa matrona che le spalma senza risparmio sulla fanciulla, a vere e proprie cliniche della bellezza, con massaggi, bagni, lampade e chissà che altro, spesso agli ordini di una intraprendente Filippina.</w:t>
      </w:r>
    </w:p>
    <w:p>
      <w:pPr>
        <w:pStyle w:val="Normal"/>
        <w:jc w:val="both"/>
        <w:rPr>
          <w:sz w:val="22"/>
          <w:szCs w:val="22"/>
          <w:lang w:val="it-IT"/>
        </w:rPr>
      </w:pPr>
      <w:r>
        <w:rPr>
          <w:sz w:val="22"/>
          <w:szCs w:val="22"/>
          <w:lang w:val="it-IT"/>
        </w:rPr>
        <w:t xml:space="preserve">Qualche “Beauty Parlor” sta lanciando con successo anche la sezione per uomini - rigorosamente separata. </w:t>
      </w:r>
    </w:p>
    <w:p>
      <w:pPr>
        <w:pStyle w:val="Normal"/>
        <w:jc w:val="both"/>
        <w:rPr>
          <w:b/>
          <w:b/>
          <w:sz w:val="22"/>
          <w:szCs w:val="22"/>
          <w:lang w:val="it-IT"/>
        </w:rPr>
      </w:pPr>
      <w:r>
        <w:rPr>
          <w:sz w:val="22"/>
          <w:szCs w:val="22"/>
          <w:lang w:val="it-IT"/>
        </w:rPr>
        <w:t xml:space="preserve">Compaiono pure insegne pubblicitarie con foto (più spesso disegni, o meglio caricature) di omaccioni seminudi mostruosamente carichi di incredibili fasci di muscoli, luccicanti di olio. Sono le palestre di “Body building”, che affascinano giovanotti complessati. Qualcuna ha pure la sezione per donne - rigorosamente separata. </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Autogestione</w:t>
      </w:r>
    </w:p>
    <w:p>
      <w:pPr>
        <w:pStyle w:val="Normal"/>
        <w:jc w:val="both"/>
        <w:rPr/>
      </w:pPr>
      <w:r>
        <w:rPr>
          <w:sz w:val="22"/>
          <w:szCs w:val="22"/>
          <w:lang w:val="it-IT"/>
        </w:rPr>
        <w:t>Un breve e-mail la sera prima che io parta da Dhaka è una doccia fredda. Arriva dall’Italia sommersa da neve e gelo che, mi comunica la professoressa Donatella Scaloia, hanno messo fuori combattimento anche lei con febbre alta e malanni vari. Niente viaggio per venire a guidare il nostro ritiro spirituale annuale a Dinajpur, ma... a letto, con paracetamolo e minestrine.</w:t>
      </w:r>
    </w:p>
    <w:p>
      <w:pPr>
        <w:pStyle w:val="Normal"/>
        <w:jc w:val="both"/>
        <w:rPr/>
      </w:pPr>
      <w:r>
        <w:rPr>
          <w:sz w:val="22"/>
          <w:szCs w:val="22"/>
          <w:lang w:val="it-IT"/>
        </w:rPr>
        <w:t>Noi che facciamo? Trovare un sostituto con 24 ore di anticipo è impensabile, posporre pure: tutti faticano a ritagliarsi una settimana libera per il ritiro, poi arrivano Quaresima, Pasqua, Assemblea, altri programmi... Ce la caveremo da soli.</w:t>
      </w:r>
    </w:p>
    <w:p>
      <w:pPr>
        <w:pStyle w:val="Normal"/>
        <w:jc w:val="both"/>
        <w:rPr/>
      </w:pPr>
      <w:r>
        <w:rPr>
          <w:sz w:val="22"/>
          <w:szCs w:val="22"/>
          <w:lang w:val="it-IT"/>
        </w:rPr>
        <w:t>Un libro con un corso di esercizi predicati dal card. Martini sul Discorso della Montagna ci dà la traccia. Uno di noi riassume passo passo le conferenze, poi passa a tutti il testo ciclostilato; la sera, condivisione libera. Il terzo pomeriggio, invece della meditazione, gustiamo un intenso e bellissimo “commento” artistico e storico al Discorso della Montagna vissuto oggi: il film “Uomini di Dio”. L’ultima sera il nuovo vescovo Sebastian viene a pregare, cenare e condividere con noi, con la sua semplicità disarmante e la sua passione pastorale e missionaria.</w:t>
      </w:r>
    </w:p>
    <w:p>
      <w:pPr>
        <w:pStyle w:val="Normal"/>
        <w:jc w:val="both"/>
        <w:rPr/>
      </w:pPr>
      <w:r>
        <w:rPr>
          <w:sz w:val="22"/>
          <w:szCs w:val="22"/>
          <w:lang w:val="it-IT"/>
        </w:rPr>
        <w:t>Insomma, forse il fatto di dovercela cavare da soli ci ha stimolati, e il ritiro autarchico ha soddisfatto tutti (o quasi).</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Nebbia</w:t>
      </w:r>
    </w:p>
    <w:p>
      <w:pPr>
        <w:pStyle w:val="Normal"/>
        <w:jc w:val="both"/>
        <w:rPr>
          <w:sz w:val="22"/>
          <w:szCs w:val="22"/>
          <w:lang w:val="it-IT"/>
        </w:rPr>
      </w:pPr>
      <w:r>
        <w:rPr>
          <w:sz w:val="22"/>
          <w:szCs w:val="22"/>
          <w:lang w:val="it-IT"/>
        </w:rPr>
        <w:t>Processare i responsabili di crimini di guerra e contro l’umanità, commessi durante il conflitto che nel 1971 ha portato il Bangladesh all’indipendenza dal Pakistan, era un punto forte del programma elettorale dell’Awami League. Stravinte le elezioni nel 2008, dopo le prime trionfanti e bellicose dichiarazioni che scatenarono la corsa alle denunce, cala il silenzio. Nel febbraio 2009 un inspiegato ammutinamento del corpo delle guardie di frontiera, che massacrano in poche ore 70 loro ufficiali e molti civili, viene da qualcuno ritenuto un tentativo di destabilizzare il governo e non lasciar organizzare i processi. Ma con una certa lentezza e qualche contraddizione vengono formate le corti che dovrebbero agire secondo gli standard di giustizia internazionali, e iniziano le indagini. Tutto lo stato maggiore del partito islamico Jamaat-Islam viene arrestato, fra manifestazioni e proteste. Le accuse fioccano, entra in carcere anche qualche pezzo grosso del principale partito di opposizione, il BNP che, finora in posizione di imbarazzante neutralità sulla faccenda, esce con dichiarazioni sempre più esplicite volte a persuadere che “questi processi non s’hanno da fare, né domani né mai”. Si mobilitano organizzazioni per i diritti civili, associazioni di ex partigiani, studenti. Scontri anche molto violenti fra studenti Jamaat-Islami e Awami League. Il mese scorso, lo stato maggiore dell’esercito fa sapere ai media di avere appena sventato un tentativo di colpo di stato, elaborato da un ex militare e molti colleghi ancora in servizio, tutti di orientamento islamico fondamentalista. Il motivo esplicito sarebbe stato quello di bloccare i processi, oltre che creare una repubblica islamica filo-pakistana. Vero tentativo di colpo di stato, o messa in scena dell’esercito per dare una spinta a favore dei processi?</w:t>
      </w:r>
    </w:p>
    <w:p>
      <w:pPr>
        <w:pStyle w:val="Normal"/>
        <w:jc w:val="both"/>
        <w:rPr/>
      </w:pPr>
      <w:r>
        <w:rPr>
          <w:sz w:val="22"/>
          <w:szCs w:val="22"/>
          <w:lang w:val="it-IT"/>
        </w:rPr>
        <w:t>Si va avanti, con l’impressione che si sappia ben poco di ciò che realmente sta avvenendo, e perché. Navigazione nella nebbia fitta.</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Voce</w:t>
      </w:r>
    </w:p>
    <w:p>
      <w:pPr>
        <w:pStyle w:val="Normal"/>
        <w:jc w:val="both"/>
        <w:rPr/>
      </w:pPr>
      <w:r>
        <w:rPr>
          <w:sz w:val="22"/>
          <w:szCs w:val="22"/>
          <w:lang w:val="it-IT"/>
        </w:rPr>
        <w:t xml:space="preserve">Una voce sottile, dolce, ferma, percorre con perfetta intonazione un bellissimo canto di Tagore che invoca lo Spirito. E’ una bimba di nove anni, ma non canta da bimba, né per dare spettacolo. Quelle parole e quella musica sono come trasfigurate dalla sua interpretazione, dal suo pregare. </w:t>
      </w:r>
    </w:p>
    <w:p>
      <w:pPr>
        <w:pStyle w:val="Normal"/>
        <w:jc w:val="both"/>
        <w:rPr>
          <w:sz w:val="22"/>
          <w:szCs w:val="22"/>
          <w:lang w:val="it-IT"/>
        </w:rPr>
      </w:pPr>
      <w:r>
        <w:rPr>
          <w:sz w:val="22"/>
          <w:szCs w:val="22"/>
          <w:lang w:val="it-IT"/>
        </w:rPr>
        <w:t>L’emozione è quasi insopportabile per la bellezza del canto, e perché la bocca da cui sgorga quella preghiera è un taglio informe, il viso una maschera spaventosa che sembra di cuoio scuro, priva di espressione, gli occhi gonfi con il taglio irregolare, i capelli a ciocche alternate a chiazze di pelle bruciata. Aveva solo dieci mesi, Sima, quando suo padre, seccato perché avrebbe voluto un maschio, perché era scura di pelle, e perché aveva litigato con la sua mamma, decise di eliminarla versandole sul volto acido corrosivo.</w:t>
      </w:r>
    </w:p>
    <w:p>
      <w:pPr>
        <w:pStyle w:val="Normal"/>
        <w:jc w:val="both"/>
        <w:rPr>
          <w:sz w:val="22"/>
          <w:szCs w:val="22"/>
          <w:lang w:val="it-IT"/>
        </w:rPr>
      </w:pPr>
      <w:r>
        <w:rPr>
          <w:sz w:val="22"/>
          <w:szCs w:val="22"/>
          <w:lang w:val="it-IT"/>
        </w:rPr>
        <w:t xml:space="preserve">Ne ho parlato in una scheggia qualche tempo fa. Presa in cura da “Acid Survivors”, un’organizzazione che si occupa della riabilitazione di sopravvissuti a questa esperienza devastante, Sima ha subito tante operazioni, tantissima sofferenza, è cresciuta nella graduale consapevolezza della sua condizione che la rende ributtante per chi la vede. </w:t>
      </w:r>
    </w:p>
    <w:p>
      <w:pPr>
        <w:pStyle w:val="Normal"/>
        <w:jc w:val="both"/>
        <w:rPr/>
      </w:pPr>
      <w:r>
        <w:rPr>
          <w:sz w:val="22"/>
          <w:szCs w:val="22"/>
          <w:lang w:val="it-IT"/>
        </w:rPr>
        <w:t>Ora, finalmente, è arrivata a “</w:t>
      </w:r>
      <w:r>
        <w:rPr>
          <w:i/>
          <w:sz w:val="22"/>
          <w:szCs w:val="22"/>
          <w:lang w:val="it-IT"/>
        </w:rPr>
        <w:t>Snehonir</w:t>
      </w:r>
      <w:r>
        <w:rPr>
          <w:sz w:val="22"/>
          <w:szCs w:val="22"/>
          <w:lang w:val="it-IT"/>
        </w:rPr>
        <w:t>” (La casa dell’affetto) insieme ad una piccola amica, Seila, anch’essa vittima – meno grave - dell’acido. I ragazzi e le ragazze di Snehonir le aspettavano, ma il primo incontro è stato sconvolgente anche per loro. La bimba che dorme nel letto accanto a quello di Sima la prima notte non ha chiuso occhio. Poi, dopo un sereno colloquio e tanto affetto da parte di suor Dipika, s’è tranquillizata, e ora sono amiche. Seila si sta rivelando piena di umorismo e un’imprevedibile sorgente di scherzi. Sima ride, scherza, studia, gioca con gli altri. Sono parte della famiglia, e Sima non telefona più alla mamma: “Portami via di qui” ma le spiega: “Non piangere quando vai via, perché io sono proprio felice”.</w:t>
      </w:r>
    </w:p>
    <w:p>
      <w:pPr>
        <w:pStyle w:val="Normal"/>
        <w:jc w:val="both"/>
        <w:rPr>
          <w:sz w:val="22"/>
          <w:szCs w:val="22"/>
          <w:lang w:val="it-IT"/>
        </w:rPr>
      </w:pPr>
      <w:r>
        <w:rPr>
          <w:sz w:val="22"/>
          <w:szCs w:val="22"/>
          <w:lang w:val="it-IT"/>
        </w:rPr>
        <w:t>Il suo canto mi è sembrato un miracol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Franco Cagnasso                                                  Dinajpur, 20 febbraio 2012</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02:00Z</dcterms:created>
  <dc:creator>Franco</dc:creator>
  <dc:description/>
  <cp:keywords/>
  <dc:language>en-US</dc:language>
  <cp:lastModifiedBy>Franco</cp:lastModifiedBy>
  <dcterms:modified xsi:type="dcterms:W3CDTF">2012-02-20T15:44:00Z</dcterms:modified>
  <cp:revision>9</cp:revision>
  <dc:subject/>
  <dc:title>SCHEGGE DI BENGALA – 79</dc:title>
</cp:coreProperties>
</file>